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rPr>
          <w:rFonts w:ascii="Calibri" w:hAnsi="Calibri" w:cs="Calibri"/>
          <w:b/>
          <w:b/>
          <w:sz w:val="32"/>
          <w:szCs w:val="22"/>
        </w:rPr>
      </w:pPr>
      <w:r>
        <w:rPr>
          <w:rFonts w:cs="Calibri" w:ascii="Calibri" w:hAnsi="Calibri"/>
          <w:b/>
          <w:sz w:val="32"/>
          <w:szCs w:val="22"/>
        </w:rPr>
        <w:t>Internet </w:t>
      </w:r>
    </w:p>
    <w:p>
      <w:pPr>
        <w:pStyle w:val="Normlnweb"/>
        <w:spacing w:before="0" w:after="0"/>
        <w:rPr>
          <w:rFonts w:ascii="Calibri" w:hAnsi="Calibri" w:cs="Calibri"/>
          <w:b/>
          <w:b/>
          <w:sz w:val="22"/>
          <w:szCs w:val="22"/>
        </w:rPr>
      </w:pPr>
      <w:r>
        <w:rPr>
          <w:rFonts w:cs="Calibri" w:ascii="Calibri" w:hAnsi="Calibri"/>
          <w:b/>
          <w:sz w:val="22"/>
          <w:szCs w:val="22"/>
        </w:rPr>
      </w:r>
    </w:p>
    <w:p>
      <w:pPr>
        <w:pStyle w:val="Normlnweb"/>
        <w:spacing w:before="0" w:after="0"/>
        <w:rPr>
          <w:rFonts w:ascii="Calibri" w:hAnsi="Calibri" w:cs="Calibri"/>
          <w:sz w:val="22"/>
          <w:szCs w:val="22"/>
        </w:rPr>
      </w:pPr>
      <w:r>
        <w:rPr>
          <w:rFonts w:cs="Calibri" w:ascii="Calibri" w:hAnsi="Calibri"/>
          <w:sz w:val="22"/>
          <w:szCs w:val="22"/>
        </w:rPr>
        <w:t>Jeden z největších vynálezů lidstva, který se během pouhých dvaceti let dostal své existence dostal z univerzit až do termohrníčků, které vám ohřejí kávu dle vaší nálady, jenž měří pomocí chytrých hodinek, které umí všechno kromě zobrazení času.</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rFonts w:ascii="Calibri" w:hAnsi="Calibri" w:cs="Calibri"/>
          <w:sz w:val="22"/>
          <w:szCs w:val="22"/>
        </w:rPr>
      </w:pPr>
      <w:r>
        <w:rPr>
          <w:rFonts w:cs="Calibri" w:ascii="Calibri" w:hAnsi="Calibri"/>
          <w:sz w:val="22"/>
          <w:szCs w:val="22"/>
        </w:rPr>
        <w:t xml:space="preserve">Ten vynález, jenž řídil vše od letadel, lodí, vlaků až po osobní automobily a nákupní košíky. </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rFonts w:ascii="Calibri" w:hAnsi="Calibri" w:cs="Calibri"/>
          <w:sz w:val="22"/>
          <w:szCs w:val="22"/>
        </w:rPr>
      </w:pPr>
      <w:r>
        <w:rPr>
          <w:rFonts w:cs="Calibri" w:ascii="Calibri" w:hAnsi="Calibri"/>
          <w:sz w:val="22"/>
          <w:szCs w:val="22"/>
        </w:rPr>
        <w:t>Ten vynález byl fuč.</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rFonts w:ascii="Calibri" w:hAnsi="Calibri" w:cs="Calibri"/>
          <w:sz w:val="22"/>
          <w:szCs w:val="22"/>
        </w:rPr>
      </w:pPr>
      <w:r>
        <w:rPr>
          <w:rFonts w:cs="Calibri" w:ascii="Calibri" w:hAnsi="Calibri"/>
          <w:sz w:val="22"/>
          <w:szCs w:val="22"/>
        </w:rPr>
        <w:t xml:space="preserve">Byl a najednou nebyl. </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rFonts w:ascii="Calibri" w:hAnsi="Calibri" w:cs="Calibri"/>
          <w:sz w:val="22"/>
          <w:szCs w:val="22"/>
        </w:rPr>
      </w:pPr>
      <w:r>
        <w:rPr>
          <w:rFonts w:cs="Calibri" w:ascii="Calibri" w:hAnsi="Calibri"/>
          <w:sz w:val="22"/>
          <w:szCs w:val="22"/>
        </w:rPr>
        <w:t>A svět byl úplně v hajzlu.</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rFonts w:ascii="Calibri" w:hAnsi="Calibri" w:cs="Calibri"/>
          <w:sz w:val="22"/>
          <w:szCs w:val="22"/>
        </w:rPr>
      </w:pPr>
      <w:r>
        <w:rPr>
          <w:rFonts w:cs="Calibri" w:ascii="Calibri" w:hAnsi="Calibri"/>
          <w:sz w:val="22"/>
          <w:szCs w:val="22"/>
        </w:rPr>
        <w:t>***</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rFonts w:ascii="Calibri" w:hAnsi="Calibri" w:cs="Calibri"/>
          <w:sz w:val="22"/>
          <w:szCs w:val="22"/>
        </w:rPr>
      </w:pPr>
      <w:r>
        <w:rPr>
          <w:rFonts w:cs="Calibri" w:ascii="Calibri" w:hAnsi="Calibri"/>
          <w:sz w:val="22"/>
          <w:szCs w:val="22"/>
        </w:rPr>
        <w:t>A já teď svírám v rukou brokovnici. Krčím se ve stínu dětské prolézačky, kterou světe div se ještě nikdo nezpracoval na zátop. Je ticho, takové to nepříjemné ticho, které značí se brzy něco posere.</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pPr>
      <w:r>
        <w:rPr>
          <w:rFonts w:cs="Calibri" w:ascii="Calibri" w:hAnsi="Calibri"/>
          <w:sz w:val="22"/>
          <w:szCs w:val="22"/>
        </w:rPr>
        <w:t>Tentokrát mě totiž skoro dostali. Jako dostanou každého. Skočí po něm, strhnou k zemi a přisají se na hlavu. Slyšel jsem o tom již několikrát a je to něco tak nelidského a zrůdného, že mnohdy lituji. Lituji, že ještě nejsem mrtvý.</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rFonts w:ascii="Calibri" w:hAnsi="Calibri" w:cs="Calibri"/>
          <w:sz w:val="22"/>
          <w:szCs w:val="22"/>
        </w:rPr>
      </w:pPr>
      <w:r>
        <w:rPr>
          <w:rFonts w:cs="Calibri" w:ascii="Calibri" w:hAnsi="Calibri"/>
          <w:sz w:val="22"/>
          <w:szCs w:val="22"/>
        </w:rPr>
        <w:t xml:space="preserve">Ticho přetrvávalo a já pozoroval své okolí. Kmital jsem hlavou ze strany na stranu. Pískoviště, utržená houpačka, špatně čitelná cedulka s logem evropské unie a zbytky rezavějícího plotu. Téměř jako za starých dobrých časů. Jen vykácené stromy, ohořelé paneláky a nestandardní ticho dávají znát, že z tohoto sídliště odešel život již před léty. </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pPr>
      <w:r>
        <w:rPr>
          <w:rFonts w:cs="Calibri" w:ascii="Calibri" w:hAnsi="Calibri"/>
          <w:sz w:val="22"/>
          <w:szCs w:val="22"/>
        </w:rPr>
        <w:t xml:space="preserve">Slizké svištění! Přes záda mi přejel mráz a přikrčil jsem se, co nejvíce to šlo. Už jsou tady. </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pPr>
      <w:r>
        <w:rPr>
          <w:rFonts w:cs="Calibri" w:ascii="Calibri" w:hAnsi="Calibri"/>
          <w:sz w:val="22"/>
          <w:szCs w:val="22"/>
        </w:rPr>
        <w:t>Zhluboka jsem se nadechl a pokusil se tím uklidnit. Vydechoval jsem pomalu. Ty bestie neslyší a téměř nevidí, ale dokáží vnímat vibrace a právě proto jim je tak těžké utéct ve dne, natož v noci. Prostě přesně ví kde jste.</w:t>
      </w:r>
    </w:p>
    <w:p>
      <w:pPr>
        <w:pStyle w:val="Normlnweb"/>
        <w:spacing w:before="0" w:after="0"/>
        <w:rPr>
          <w:rFonts w:ascii="Calibri" w:hAnsi="Calibri" w:cs="Calibri"/>
          <w:sz w:val="22"/>
          <w:szCs w:val="22"/>
        </w:rPr>
      </w:pPr>
      <w:r>
        <w:rPr>
          <w:rFonts w:cs="Calibri" w:ascii="Calibri" w:hAnsi="Calibri"/>
          <w:sz w:val="22"/>
          <w:szCs w:val="22"/>
        </w:rPr>
      </w:r>
    </w:p>
    <w:p>
      <w:pPr>
        <w:pStyle w:val="Normlnweb"/>
        <w:spacing w:before="0" w:after="0"/>
        <w:rPr/>
      </w:pPr>
      <w:r>
        <w:rPr>
          <w:rFonts w:cs="Calibri" w:ascii="Calibri" w:hAnsi="Calibri"/>
          <w:sz w:val="22"/>
          <w:szCs w:val="22"/>
        </w:rPr>
        <w:t>Z počátku se jejich existence projevovala jen nalezenými mrtvolami. Nikdo dlouho nevěděl co se děje a zkazky o slizkých monstrech zůstávali nepotvrzenými povídačkami. Mrtvá těla byla pohřbívána do země, a to byla chyba… Kdo mohl tušit, že o měsíce později se z těchto hrobů stane zdroj dalších zrůd? Kdo mohl tušit, že do lidského těla nakladou stovky vajíček, které se změní na larvy až se nakonec vyhrabou na povrch? Kdo mohl tušit, že po šíleném blackoutu přijde něco ještě šílenějšího?</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rFonts w:ascii="Calibri" w:hAnsi="Calibri" w:cs="Calibri"/>
          <w:sz w:val="22"/>
          <w:szCs w:val="22"/>
        </w:rPr>
      </w:pPr>
      <w:r>
        <w:rPr>
          <w:rFonts w:cs="Calibri" w:ascii="Calibri" w:hAnsi="Calibri"/>
          <w:sz w:val="22"/>
          <w:szCs w:val="22"/>
        </w:rPr>
        <w:t xml:space="preserve">A teď jsem tu. Svírám v rukou brokovnici a doufám, že slizké svištění brzy odezní. </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rFonts w:ascii="Calibri" w:hAnsi="Calibri" w:cs="Calibri"/>
          <w:sz w:val="22"/>
          <w:szCs w:val="22"/>
        </w:rPr>
      </w:pPr>
      <w:r>
        <w:rPr>
          <w:rFonts w:cs="Calibri" w:ascii="Calibri" w:hAnsi="Calibri"/>
          <w:sz w:val="22"/>
          <w:szCs w:val="22"/>
        </w:rPr>
        <w:t>Muselo jich být několik. Opatrně jsem vykoukl a viděl… Viděl slizkou chapadloidní věc šplhající po paneláku - zrovna se vytahovala na balkón ve třetím patře. Na zemi se plazili další dvě - jedna z nich byla hodně malinká - sotva metrové chapadla. Bylo mi jasné, že o mně neví - zatím.</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rFonts w:ascii="Calibri" w:hAnsi="Calibri" w:cs="Calibri"/>
          <w:sz w:val="22"/>
          <w:szCs w:val="22"/>
        </w:rPr>
      </w:pPr>
      <w:r>
        <w:rPr>
          <w:rFonts w:cs="Calibri" w:ascii="Calibri" w:hAnsi="Calibri"/>
          <w:sz w:val="22"/>
          <w:szCs w:val="22"/>
        </w:rPr>
        <w:t xml:space="preserve">Svištění zesílilo a to největší monstrum z nich rychle seběhlo dolů k ostatním. Začali se po sobě sápat chapadly a já tiše zíral.  Malé monstrum bylo chyceno do mohutných chapadel a vší silou hozeno proti zdi. Silně to mlasklo a bestie pomalu začala stékat dolů. Největšího pravděpodobně něco rozlítilo. Byly inteligentní to už víme docela dlouho, avšak takovouto scénu ještě nikdo z nás nepozoroval anebo to alespoň nepřežil. </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pPr>
      <w:r>
        <w:rPr>
          <w:rFonts w:cs="Calibri" w:ascii="Calibri" w:hAnsi="Calibri"/>
          <w:sz w:val="22"/>
          <w:szCs w:val="22"/>
        </w:rPr>
        <w:t xml:space="preserve">Svištění opět zesláblo a pětimetrová chobotnice opět začala šplhat na stěnu. Menší z nich jej následovala. Nejmenší zůstala ležet u stěny, chvěla se a čím dále tišeji svištila. </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rFonts w:ascii="Calibri" w:hAnsi="Calibri" w:cs="Calibri"/>
          <w:sz w:val="22"/>
          <w:szCs w:val="22"/>
        </w:rPr>
      </w:pPr>
      <w:r>
        <w:rPr>
          <w:rFonts w:cs="Calibri" w:ascii="Calibri" w:hAnsi="Calibri"/>
          <w:sz w:val="22"/>
          <w:szCs w:val="22"/>
        </w:rPr>
        <w:t xml:space="preserve">Kdo mohl tušit, že lidstvo po přežití celosvětového blackoutu, následného rozpadu společnosti a jejího návratu do jakžtakž funkčních kolejí bude téměř vyhubeno během několika měsíců slizkými chobotnicemi? Nevíme, kde se vzaly, ale naštěstí není příliš těžké je zabít, broky je rozsápou na kusy, slunce je dokáže vysušit a taktéž mají v pravdě jepičí život - vydrží na živu sotva šest měsíců - a bez mrtvol se nedokáži rozmnožovat a v tomhle světě už toho k zabíjení moc není. </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rFonts w:ascii="Calibri" w:hAnsi="Calibri" w:cs="Calibri"/>
          <w:sz w:val="22"/>
          <w:szCs w:val="22"/>
        </w:rPr>
      </w:pPr>
      <w:r>
        <w:rPr>
          <w:rFonts w:cs="Calibri" w:ascii="Calibri" w:hAnsi="Calibri"/>
          <w:sz w:val="22"/>
          <w:szCs w:val="22"/>
        </w:rPr>
        <w:t xml:space="preserve">Znovu jsem se přikrčil a začal se radovat - dnes se inkubátorem nestanu. </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rFonts w:ascii="Calibri" w:hAnsi="Calibri" w:cs="Calibri"/>
          <w:sz w:val="22"/>
          <w:szCs w:val="22"/>
        </w:rPr>
      </w:pPr>
      <w:r>
        <w:rPr>
          <w:rFonts w:cs="Calibri" w:ascii="Calibri" w:hAnsi="Calibri"/>
          <w:sz w:val="22"/>
          <w:szCs w:val="22"/>
        </w:rPr>
        <w:t xml:space="preserve">Chobotnice se proplazily na druhou stěnu baráku a já mohl začít přemýšlet co dál. Měl bych se vrátit do základny a spálit ji do základů - žádné mrtvé tělo nesmí uniknout mé pozornosti ale co když tam ještě budou? Co když tam na mě čekají? Co když přežil i někdo jiný a o to co je nutné se postará sám? </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rFonts w:ascii="Calibri" w:hAnsi="Calibri" w:cs="Calibri"/>
          <w:sz w:val="22"/>
          <w:szCs w:val="22"/>
        </w:rPr>
      </w:pPr>
      <w:r>
        <w:rPr>
          <w:rFonts w:cs="Calibri" w:ascii="Calibri" w:hAnsi="Calibri"/>
          <w:sz w:val="22"/>
          <w:szCs w:val="22"/>
        </w:rPr>
        <w:t xml:space="preserve">Ticho značící brzký průser se navrátilo do mého dětského hřiště. Čekal jsem dalších deset minut a teprve pak jsem opatrně vstal a vyrazil zpátky k základně. Rozum mi nedovolí nechat vylíhnout tisíce dalších zrůd. </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pPr>
      <w:r>
        <w:rPr>
          <w:rFonts w:cs="Calibri" w:ascii="Calibri" w:hAnsi="Calibri"/>
          <w:sz w:val="22"/>
          <w:szCs w:val="22"/>
        </w:rPr>
        <w:t>Cesta, při které jsem se pohyboval pomalu, kryl se za zdmi, auty i kontejnery mi trvala téměř hodinu. Opatrnosti není nazbyt.</w:t>
      </w:r>
    </w:p>
    <w:p>
      <w:pPr>
        <w:pStyle w:val="Normlnweb"/>
        <w:spacing w:before="0" w:after="0"/>
        <w:rPr>
          <w:rFonts w:ascii="Calibri" w:hAnsi="Calibri" w:cs="Calibri"/>
          <w:sz w:val="22"/>
          <w:szCs w:val="22"/>
        </w:rPr>
      </w:pPr>
      <w:r>
        <w:rPr>
          <w:rFonts w:cs="Calibri" w:ascii="Calibri" w:hAnsi="Calibri"/>
          <w:sz w:val="22"/>
          <w:szCs w:val="22"/>
        </w:rPr>
      </w:r>
    </w:p>
    <w:p>
      <w:pPr>
        <w:pStyle w:val="Normlnweb"/>
        <w:spacing w:before="0" w:after="0"/>
        <w:rPr/>
      </w:pPr>
      <w:r>
        <w:rPr>
          <w:rFonts w:cs="Calibri" w:ascii="Calibri" w:hAnsi="Calibri"/>
          <w:sz w:val="22"/>
          <w:szCs w:val="22"/>
        </w:rPr>
        <w:t xml:space="preserve">Krčil jsem se za kontejnerem a pozoroval areál s několika plechovými krabicemi. Šlo o patrové výrobní haly s kancelářemi, které se ukázali jako nejbezpečnější, neboť nemají téměř žádná otevřená místa a chobotnice nejsou schopny se probít přes jejich stěny či sklo, tedy do nedávna to nedokázali. Světlíky tak umožnují lidem přežívat v betonových halách s vysokými stropy. Lidé zde trávili svoje životy před blackoutem a tomhle se nic nezměnilo, jen se místo celodenního balení krabiček snaží pěstovat rostliny a znovu zalidnit planetu. Tedy aspoň naše kolonie se snažila, než byla dnešní nocí zničena. </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rFonts w:ascii="Calibri" w:hAnsi="Calibri" w:cs="Calibri"/>
          <w:sz w:val="22"/>
          <w:szCs w:val="22"/>
        </w:rPr>
      </w:pPr>
      <w:r>
        <w:rPr>
          <w:rFonts w:cs="Calibri" w:ascii="Calibri" w:hAnsi="Calibri"/>
          <w:sz w:val="22"/>
          <w:szCs w:val="22"/>
        </w:rPr>
        <w:t xml:space="preserve">Blížil jsem se a prohlížel si desítky mrtvých chobotnic. Jejich kusy a sliz pokrýval téměř celé parkoviště. Dost možná se na tento zničující útok sešli chobotnice s celého kraje, třeba je tohle místo jejich posledním hřbitovem. Doufal jsem v to ale nevěřil. Za několik týdnů se jich tolik může vylíhnout z jedné podělané zapomenuté mrtvoly. Po prvním horkém létu jsme si naivně mysleli, že jsou pryč, ale na podzim se vrátili a vzali se sebou další desetisíce životů.  Letošní podzim je extrémně sychravý - raději budu počítat s tím, že se zase vrátí plné síly. </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rFonts w:ascii="Calibri" w:hAnsi="Calibri" w:cs="Calibri"/>
          <w:sz w:val="22"/>
          <w:szCs w:val="22"/>
        </w:rPr>
      </w:pPr>
      <w:r>
        <w:rPr>
          <w:rFonts w:cs="Calibri" w:ascii="Calibri" w:hAnsi="Calibri"/>
          <w:sz w:val="22"/>
          <w:szCs w:val="22"/>
        </w:rPr>
        <w:t xml:space="preserve">O pár metrů dál už jsem nacházel i lidská těla. Policejní brnění měli celé poslintané, helmy strhnuté a oči vyvrácené v sloup. Sedmnáct těžce ozbrojených mužů zde položilo svůj život, aby daly šanci desítkám dalších lidí v budově. Nepovedlo se. Je to s podivem ale ty chytré bestie použili kameny - rozmlátili prosklenou stěnu budovy a pak už to pro ně nebyl velký problém. Chobotnice se dokážou protáhnout téměř každou skulinou. </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pPr>
      <w:r>
        <w:rPr>
          <w:rFonts w:cs="Calibri" w:ascii="Calibri" w:hAnsi="Calibri"/>
          <w:sz w:val="22"/>
          <w:szCs w:val="22"/>
        </w:rPr>
        <w:t xml:space="preserve">Jeden z mrtvých byl jiný než ostatní. Měl ustřelenou nohu. Stydím se, ale v té chvíli to jinak nešlo - vystřelil jsem. Chobotnice se po tom muži – mém příteli vrhli jako hladový psy – každá z nich do něj chtěla vypustit své sémě, a to mi dalo několik okamžiků na útěk. Dnes v noci jsem si zachránil život zradou. Mé tělo mělo ležet mezi těmito statečnými hrdiny. </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pPr>
      <w:r>
        <w:rPr>
          <w:rFonts w:cs="Calibri" w:ascii="Calibri" w:hAnsi="Calibri"/>
          <w:sz w:val="22"/>
          <w:szCs w:val="22"/>
        </w:rPr>
        <w:t>Vstoupil jsem do budovy skrze rozbité sklo a rovnou pokračoval do výrobní haly. Dveře byly vyvrácené a uvnitř se mi naskytl pohled na brutální masakr. Leželo tu jen několik ubohých menších chobotniček, které se se dostali mezi prvními. Pak už neměl kdo bojovat. Desítky lidí leželo na zemi a mělo ustřelené hlavy. Byla to hromadná sebevražda. </w:t>
      </w:r>
    </w:p>
    <w:p>
      <w:pPr>
        <w:pStyle w:val="Normlnweb"/>
        <w:spacing w:before="0" w:after="0"/>
        <w:rPr>
          <w:rFonts w:ascii="Calibri" w:hAnsi="Calibri" w:cs="Calibri"/>
          <w:sz w:val="22"/>
          <w:szCs w:val="22"/>
        </w:rPr>
      </w:pPr>
      <w:r>
        <w:rPr>
          <w:rFonts w:cs="Calibri" w:ascii="Calibri" w:hAnsi="Calibri"/>
          <w:sz w:val="22"/>
          <w:szCs w:val="22"/>
        </w:rPr>
      </w:r>
    </w:p>
    <w:p>
      <w:pPr>
        <w:pStyle w:val="Normlnweb"/>
        <w:spacing w:before="0" w:after="0"/>
        <w:rPr/>
      </w:pPr>
      <w:r>
        <w:rPr>
          <w:rFonts w:cs="Calibri" w:ascii="Calibri" w:hAnsi="Calibri"/>
          <w:sz w:val="22"/>
          <w:szCs w:val="22"/>
        </w:rPr>
        <w:t xml:space="preserve">Muži, ženy, děti i batolata tu ležela na hromadách. Někteří zjevně se sebevraždou nesouhlasili, ale její zosnovatel jim nedal možnost uniku - mrtvá těle ležela u zdí, za nábytkem i u dveří. Dost možná to ale někdo přežil. Naše hala byla spojená dírami ve zdech s několika dalšími a také jsou tu různé kontejnerové domečky, kanceláře i sklady. Chvíli mi zabere, než se mi podaří to tady celé prozkoumat. </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rFonts w:ascii="Calibri" w:hAnsi="Calibri" w:cs="Calibri"/>
          <w:sz w:val="22"/>
          <w:szCs w:val="22"/>
        </w:rPr>
      </w:pPr>
      <w:r>
        <w:rPr>
          <w:rFonts w:cs="Calibri" w:ascii="Calibri" w:hAnsi="Calibri"/>
          <w:sz w:val="22"/>
          <w:szCs w:val="22"/>
        </w:rPr>
        <w:t>Masakr pokračoval a mnohdy ještě hůře. Na mnohých místech leželi mrtvoly celé uslintané a našel jsem i několik dalších chobotnic. Jedna z nich zasvištěla a švihla po mě chapadly - podařilo se mi včas uskočit a naštěstí nevystřelit. Vibrace by mohli přilákat všechny chobotnice z okolí. Útočící chobotnice byla přeťatá vejpůl - většina jejího obsahu byla vytečená na betonové podlaze ale i přesto se stála, sápala a svištěla. Nedával jsem ji mnoho životního času a riskovat dorážení na blízko jsem nechtěl. Nestálo to za to.</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rFonts w:ascii="Calibri" w:hAnsi="Calibri" w:cs="Calibri"/>
          <w:sz w:val="22"/>
          <w:szCs w:val="22"/>
        </w:rPr>
      </w:pPr>
      <w:r>
        <w:rPr>
          <w:rFonts w:cs="Calibri" w:ascii="Calibri" w:hAnsi="Calibri"/>
          <w:sz w:val="22"/>
          <w:szCs w:val="22"/>
        </w:rPr>
        <w:t xml:space="preserve">Pokračoval jsem v průzkumu mého bývalého domova. Tato polovina budovy byla vyvedená jako ložnice - byly tu desítky vysokých postelí a téměř žádné mrtvoly. Nepřekvapilo mně to - útok sice přišel v noci ale přecijen byla palba z kulometů a brokovnic dost hlasitá na to aby probudila každého v okruhu několika kilometrů. A taky na to aby přilákala chobotnice z ještě větší dálky. </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pPr>
      <w:r>
        <w:rPr>
          <w:rFonts w:cs="Calibri" w:ascii="Calibri" w:hAnsi="Calibri"/>
          <w:sz w:val="22"/>
          <w:szCs w:val="22"/>
        </w:rPr>
        <w:t>Pak jsem to uslyšel. Ne! Nemýlil jsem se. V tom absolutním tichu se tlumené lidské hlasy nedali přeslechnout!</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pPr>
      <w:r>
        <w:rPr>
          <w:rFonts w:cs="Calibri" w:ascii="Calibri" w:hAnsi="Calibri"/>
          <w:sz w:val="22"/>
          <w:szCs w:val="22"/>
        </w:rPr>
        <w:t xml:space="preserve">Přidal jsem do kroku tím směrem. Bylo to jasné - byla to jeden z těch kancelářských  kontejnerů. V okýnku jsem zahlédl pohyb - byly to lidé, několik lidí! Zamával jsem, aby si mně všimli. Několik drobných obličejů se přitisklo k oknu. Byly to děti. Ony začali mávat na mě, ale nevypadalo to jako radost. Bylo v tom zděšení a strach. </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rFonts w:ascii="Calibri" w:hAnsi="Calibri" w:cs="Calibri"/>
          <w:sz w:val="22"/>
          <w:szCs w:val="22"/>
        </w:rPr>
      </w:pPr>
      <w:r>
        <w:rPr>
          <w:rFonts w:cs="Calibri" w:ascii="Calibri" w:hAnsi="Calibri"/>
          <w:sz w:val="22"/>
          <w:szCs w:val="22"/>
        </w:rPr>
        <w:t xml:space="preserve">Svištění. </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pPr>
      <w:r>
        <w:rPr>
          <w:rFonts w:cs="Calibri" w:ascii="Calibri" w:hAnsi="Calibri"/>
          <w:sz w:val="22"/>
          <w:szCs w:val="22"/>
        </w:rPr>
        <w:t>Chapadla se mi omotala kolem nohou. Trhnutí. Bolestiví pád na zem. Další chapadla dopadla na mé tělo. Bestie stála přímo nad mou hlavou. Viděl jsem její otvor. Byla to slizká, vlhká a hnusná díra, ze které se pomalu vysunoval sosák. Jedno z chapadel se mi přisálo na hlavu a zamáčklo mi ji k zemi. Vyjekl jsem bolestí. Sosák už byl venku a chobotnice se začal přibližovat ke mně. Kyselý sliz mi padal do úst. Chobotnice držela všechny mé končetiny a pevně tiskla - krevní oběh byl přerušen. Celé mé tělo se začalo třást. Sosák se začal třást a nafukovat. Připravoval se k ejakulaci. Pojímala mně odporná hrůza. Sliz mě pálil po celém obličeji, zavřel jsem oči a snažil se zavřít ústa, ale nešlo to. Sosák do nich vstoupil. Cítil jsem jeho pevnou krustu na zubech. Brzy se začnu dávit a pak snad již přijde konec.</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pPr>
      <w:r>
        <w:rPr>
          <w:rFonts w:cs="Calibri" w:ascii="Calibri" w:hAnsi="Calibri"/>
          <w:sz w:val="22"/>
          <w:szCs w:val="22"/>
        </w:rPr>
        <w:t xml:space="preserve">Zvuky výstřelů jsem téměř nevnímal. Chapadla povolila. Sosák se najednou vytrhnul a začal prýštit teplou černou hmotu na můj obličej a tělo. Rychle jsem trhnul hlavou do strany a začal zvracet. Najednou na mé tělo spadla váha celé chobotnice. Ležel jsem pod ní a doufal, že zemřu. </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rFonts w:ascii="Calibri" w:hAnsi="Calibri" w:cs="Calibri"/>
          <w:sz w:val="22"/>
          <w:szCs w:val="22"/>
        </w:rPr>
      </w:pPr>
      <w:r>
        <w:rPr>
          <w:rFonts w:cs="Calibri" w:ascii="Calibri" w:hAnsi="Calibri"/>
          <w:sz w:val="22"/>
          <w:szCs w:val="22"/>
        </w:rPr>
        <w:t xml:space="preserve">Za chvíli mi do obličeje mířila hlaveň akáčka. Drželo ji v ruce velmi mladé děvče. Byl jsem nadšen. Nejenže někdo přežil tento masakr ale hlavně – bylo to děvče! Naše snaha znovu zalidnit planetu tedy může pokračovat! </w:t>
      </w:r>
    </w:p>
    <w:p>
      <w:pPr>
        <w:pStyle w:val="Normlnweb"/>
        <w:spacing w:before="0" w:after="0"/>
        <w:rPr>
          <w:rFonts w:ascii="Calibri" w:hAnsi="Calibri" w:cs="Calibri"/>
          <w:sz w:val="22"/>
          <w:szCs w:val="22"/>
        </w:rPr>
      </w:pPr>
      <w:r>
        <w:rPr>
          <w:rFonts w:cs="Calibri" w:ascii="Calibri" w:hAnsi="Calibri"/>
          <w:sz w:val="22"/>
          <w:szCs w:val="22"/>
        </w:rPr>
      </w:r>
    </w:p>
    <w:p>
      <w:pPr>
        <w:pStyle w:val="Normlnweb"/>
        <w:spacing w:before="0" w:after="0"/>
        <w:rPr>
          <w:rFonts w:ascii="Calibri" w:hAnsi="Calibri" w:cs="Calibri"/>
          <w:sz w:val="22"/>
          <w:szCs w:val="22"/>
        </w:rPr>
      </w:pPr>
      <w:r>
        <w:rPr>
          <w:rFonts w:cs="Calibri" w:ascii="Calibri" w:hAnsi="Calibri"/>
          <w:sz w:val="22"/>
          <w:szCs w:val="22"/>
        </w:rPr>
        <w:t>Na výraz vděku jsem se znovu pozvracel.</w:t>
      </w:r>
    </w:p>
    <w:p>
      <w:pPr>
        <w:pStyle w:val="Normlnweb"/>
        <w:spacing w:before="0" w:after="0"/>
        <w:rPr>
          <w:rFonts w:ascii="Calibri" w:hAnsi="Calibri" w:cs="Calibri"/>
          <w:sz w:val="22"/>
          <w:szCs w:val="22"/>
        </w:rPr>
      </w:pPr>
      <w:r>
        <w:rPr>
          <w:rFonts w:cs="Calibri" w:ascii="Calibri" w:hAnsi="Calibri"/>
          <w:sz w:val="22"/>
          <w:szCs w:val="22"/>
        </w:rPr>
        <w:t> </w:t>
      </w:r>
    </w:p>
    <w:p>
      <w:pPr>
        <w:pStyle w:val="Normlnweb"/>
        <w:spacing w:before="0" w:after="0"/>
        <w:rPr>
          <w:rFonts w:ascii="Calibri" w:hAnsi="Calibri" w:cs="Calibri"/>
          <w:sz w:val="22"/>
          <w:szCs w:val="22"/>
        </w:rPr>
      </w:pPr>
      <w:r>
        <w:rPr>
          <w:rFonts w:cs="Calibri" w:ascii="Calibri" w:hAnsi="Calibri"/>
          <w:sz w:val="22"/>
          <w:szCs w:val="22"/>
        </w:rPr>
        <w:t>Dnes se inkubátorem nestanu…</w:t>
      </w:r>
    </w:p>
    <w:p>
      <w:pPr>
        <w:pStyle w:val="Normlnweb"/>
        <w:spacing w:before="0" w:after="0"/>
        <w:rPr>
          <w:rFonts w:ascii="Calibri" w:hAnsi="Calibri" w:cs="Calibri"/>
          <w:sz w:val="22"/>
          <w:szCs w:val="22"/>
        </w:rPr>
      </w:pPr>
      <w:r>
        <w:rPr>
          <w:rFonts w:cs="Calibri" w:ascii="Calibri" w:hAnsi="Calibri"/>
          <w:sz w:val="22"/>
          <w:szCs w:val="22"/>
        </w:rPr>
        <w:t> </w:t>
      </w:r>
    </w:p>
    <w:p>
      <w:pPr>
        <w:pStyle w:val="Normal"/>
        <w:spacing w:before="0" w:after="160"/>
        <w:rPr>
          <w:rFonts w:ascii="Calibri" w:hAnsi="Calibri" w:cs="Calibri"/>
          <w:sz w:val="22"/>
          <w:szCs w:val="22"/>
        </w:rPr>
      </w:pPr>
      <w:r>
        <w:rPr>
          <w:rFonts w:cs="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9:14:00Z</dcterms:created>
  <dc:creator>Jan Sedlačík</dc:creator>
  <dc:description/>
  <cp:keywords/>
  <dc:language>en-US</dc:language>
  <cp:lastModifiedBy>Jan Sedlačík</cp:lastModifiedBy>
  <dcterms:modified xsi:type="dcterms:W3CDTF">2016-10-30T20:28:00Z</dcterms:modified>
  <cp:revision>3</cp:revision>
  <dc:subject/>
  <dc:title/>
</cp:coreProperties>
</file>