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Soumrak noci</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puju, že už tak polovina zeměkoule pomřel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 to přidej. Co když jsme poslední?“</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avin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ejně za to může vlá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e blbost. Co by z toho měla?“</w:t>
      </w:r>
    </w:p>
    <w:p>
      <w:pPr>
        <w:pStyle w:val="Normal"/>
        <w:spacing w:lineRule="auto" w:line="360" w:before="0" w:after="0"/>
        <w:ind w:firstLine="284"/>
        <w:jc w:val="both"/>
        <w:rPr/>
      </w:pPr>
      <w:r>
        <w:rPr>
          <w:rFonts w:cs="Times New Roman" w:ascii="Times New Roman" w:hAnsi="Times New Roman"/>
          <w:sz w:val="24"/>
          <w:szCs w:val="24"/>
        </w:rPr>
        <w:t>Ti dva byli tak hodní, že mi ochotně rozpustili svůj led, abych měl zásoby pití, ale už jsem ty žvásty nemohl dál poslouchat. Zvedl jsem se. Stejně jsem se chtěl jen na chvíli ohřát u ohně.</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m jdeš?“ zeptal se mě ten starší.</w:t>
      </w:r>
    </w:p>
    <w:p>
      <w:pPr>
        <w:pStyle w:val="Normal"/>
        <w:spacing w:lineRule="auto" w:line="360" w:before="0" w:after="0"/>
        <w:ind w:firstLine="284"/>
        <w:jc w:val="both"/>
        <w:rPr/>
      </w:pPr>
      <w:r>
        <w:rPr>
          <w:rFonts w:cs="Times New Roman" w:ascii="Times New Roman" w:hAnsi="Times New Roman"/>
          <w:sz w:val="24"/>
          <w:szCs w:val="24"/>
        </w:rPr>
        <w:t>„</w:t>
      </w:r>
      <w:r>
        <w:rPr>
          <w:rFonts w:cs="Times New Roman" w:ascii="Times New Roman" w:hAnsi="Times New Roman"/>
          <w:sz w:val="24"/>
          <w:szCs w:val="24"/>
        </w:rPr>
        <w:t>Musim… musim jít zase dál. Díky za teplo a vod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dně štěstí, třeba se ještě někdy potkám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 Třeba.“</w:t>
      </w:r>
    </w:p>
    <w:p>
      <w:pPr>
        <w:pStyle w:val="Normal"/>
        <w:spacing w:lineRule="auto" w:line="360" w:before="0" w:after="0"/>
        <w:ind w:firstLine="284"/>
        <w:jc w:val="both"/>
        <w:rPr/>
      </w:pPr>
      <w:r>
        <w:rPr>
          <w:rFonts w:cs="Times New Roman" w:ascii="Times New Roman" w:hAnsi="Times New Roman"/>
          <w:sz w:val="24"/>
          <w:szCs w:val="24"/>
        </w:rPr>
        <w:t>Podíval jsem se na hodinky. Bylo půl čtvrté. Že odpoledne jsem věděl jen díky tomu, že si jako jeden z mála dny ještě počítám. Dnes je středa a je to přesně padesát dnů, co naposledy vyšlo slun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rPr>
        <w:t xml:space="preserve">I přes všechna rizika jsem se rozhodl sejít do údolí. Řeka bude zamrzlá a cesta po ní mi ušetří pěkných pár kilometrů.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Jak jsem sestupoval, začínala být čím dál tím větší zima. Občas mi to sklouzlo na zmrzlé trávě, ale bez větší újmy jsem se dostal až k řece. Jak bíle svítící had se táhla a klikatila a ztrácela se mi z dohledu. Zdálo se mi, že je dnes lepší viditelnost, že je víc světla. To si spíš však moje oči jen den ode dne víc zvykaly na temnot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l jsem se na cestu. Slyšel jsem jen křupání pod nohama, jak jsem šlapal na zamrzlé krystalky vody. Jinak nic. Šel jsem čím dál tím rychleji. Dávala se do mě zima a občasným popoběhnutím jsem se snažil alespoň trochu zahřát. </w:t>
      </w:r>
    </w:p>
    <w:p>
      <w:pPr>
        <w:pStyle w:val="Normal"/>
        <w:spacing w:lineRule="auto" w:line="360" w:before="0" w:after="0"/>
        <w:ind w:firstLine="284"/>
        <w:jc w:val="both"/>
        <w:rPr/>
      </w:pPr>
      <w:r>
        <w:rPr>
          <w:rFonts w:cs="Times New Roman" w:ascii="Times New Roman" w:hAnsi="Times New Roman"/>
          <w:sz w:val="24"/>
          <w:szCs w:val="24"/>
        </w:rPr>
        <w:t>Po chvíli jsem v dálce před sebou spatřil světlo. Osvětlovalo mlhu a působilo jak maják pro celé údolí. Ten pohled mě fascinoval. Zrychlil jsem krok, zrak stále upřený na ten jediný světlý bod.</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Zůstal jsem stát na zamrzlé řece a pozoroval světýlko vysoko ve stráni nade mnou. V tom tichu jsem slyšel hlasy, veselé halekání a zpěv. Musejí mít generátor. Zpočátku ještě tu a tam fungovala elektřina, ale už je to několik týdnů, co jsem byl naposledy na místě, kde ještě šla. Jednoduše ubývalo lidí, kteří by se o její dodávku staral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točil jsem se a šel dál. Ušel jsem pár metrů, když jsem uslyšel výstřely a halasení utichlo. Nemělo cenu se zastavovat. Lidé nahoře právě dopařili svůj poslední mejdan. Rozhodli se tak sami. Poslední záchvěv veselí, než dobrovolně odejd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čal jsem hořce litovat svého rozhodnutí. Na dně údolí a ještě ke všemu na zmrzlé vodě byla neskutečná zima. Jenže tahle cesta mi mou trasu pěkně zkrátí. Všude kolem mě byly všemožně vysoké a nízké kopce, zdolávání různých převýšení by trvalo d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dálce jsem slyšel nějaké hučení. Možná auto, netuším. Nijak jsem nad tím víc nepřemýšlel, i když mi tyhle občasné zvuky dodávaly naději. Naději? Spíš jen tu falešn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Štěkot psa, řev jelena nebo srnce v dálce. Bylo toho ale čím dál tím míň. Byl jsem nadšený, když jsem měl to štěstí a slyšel jsem zvuk, jakýkoliv zvuk, který byl jak balzám na mé uši. To absolutní ticho na tom totiž bylo to nejhorší. Jdete tmou, občas zahlédnete v dálce nějaké malé světlo, občas zaslechnete nějaké hlasy nebo volání… </w:t>
      </w:r>
    </w:p>
    <w:p>
      <w:pPr>
        <w:pStyle w:val="Normal"/>
        <w:spacing w:lineRule="auto" w:line="360" w:before="0" w:after="0"/>
        <w:jc w:val="both"/>
        <w:rPr/>
      </w:pPr>
      <w:r>
        <w:rPr>
          <w:rFonts w:cs="Times New Roman" w:ascii="Times New Roman" w:hAnsi="Times New Roman"/>
          <w:sz w:val="24"/>
          <w:szCs w:val="24"/>
        </w:rPr>
        <w:tab/>
        <w:t>Jinak nic. Temnota a nicota. Na obloze, která byla jen o stupeň světlejší než vše pod ní jen temná směs páry a mraků. Všude kolem mlha, kterou občas rozežene mrazivý vítr. Smířil jsem se s tím, že takhle už to zůstane navž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mohl jsem se ale rozptylovat kdejakými náznaky života. Pospíchal jsem. Už padesát dnů jsem pospíchal. Zastavil jsem se jen na spánek nebo doplnění zásob. Když jsem měl nouzi, stačilo se podívat do nějakého domu či chaty, která byla zrovna po cestě. Vždy se tam něco našlo, o jídlo nebyla tolik nouze. Lidé si už nestihli udělat žádné zásoby či cokoliv jiného a zima uchovala vše poživatelné. Zpočátku mě vždy vyděsilo, když jsem tu a tam narazil na zmrzlou mrtvolu, ale už jsem si na to zvykl. </w:t>
      </w:r>
    </w:p>
    <w:p>
      <w:pPr>
        <w:pStyle w:val="Normal"/>
        <w:spacing w:lineRule="auto" w:line="360" w:before="0" w:after="0"/>
        <w:jc w:val="both"/>
        <w:rPr/>
      </w:pPr>
      <w:r>
        <w:rPr>
          <w:rFonts w:cs="Times New Roman" w:ascii="Times New Roman" w:hAnsi="Times New Roman"/>
          <w:sz w:val="24"/>
          <w:szCs w:val="24"/>
        </w:rPr>
        <w:tab/>
        <w:t>Vybavuji si starý pár, který zůstal sedět v objetí do posledních chvil. Vybavuji si ženu, která ležela stočená do klubíčka před dávno vyhaslým krbem. Vybavuji si muže, který nečekal, až si pro něj smrt pomalu a plíživě přijde a raději vše ukončil oběšením za lust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idstvu už nezbývalo moc času. Je jen otázkou, kdy tma a zima pohltí vš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icho prolomilo zapraskání větviček jen kousek ode mě. Zastavil jsem se a podíval se na břeh řeky, odkud to přicház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křoví se vypotácel muž. Ne, kluk. Mohlo mu být tak patnáct let. Na svahu břehu upadl na zadek a svezl se až dolů na led. Když se namáhavě zvedl a spatřil mě, zarazil se.</w:t>
      </w:r>
    </w:p>
    <w:p>
      <w:pPr>
        <w:pStyle w:val="Normal"/>
        <w:spacing w:lineRule="auto" w:line="360" w:before="0" w:after="0"/>
        <w:jc w:val="both"/>
        <w:rPr/>
      </w:pPr>
      <w:r>
        <w:rPr>
          <w:rFonts w:cs="Times New Roman" w:ascii="Times New Roman" w:hAnsi="Times New Roman"/>
          <w:sz w:val="24"/>
          <w:szCs w:val="24"/>
        </w:rPr>
        <w:tab/>
        <w:t>„D… dobrý den,“ začal nesmě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hoj.“</w:t>
      </w:r>
    </w:p>
    <w:p>
      <w:pPr>
        <w:pStyle w:val="Normal"/>
        <w:spacing w:lineRule="auto" w:line="360" w:before="0" w:after="0"/>
        <w:jc w:val="both"/>
        <w:rPr/>
      </w:pPr>
      <w:r>
        <w:rPr>
          <w:rFonts w:cs="Times New Roman" w:ascii="Times New Roman" w:hAnsi="Times New Roman"/>
          <w:sz w:val="24"/>
          <w:szCs w:val="24"/>
        </w:rPr>
        <w:tab/>
        <w:t>Nevěděl co dál. Chvíli postával na místě, až se ke mně pomalu vydal. Bylo mi ho skoro lí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Nevíte, kde přesně jsme?“</w:t>
      </w:r>
    </w:p>
    <w:p>
      <w:pPr>
        <w:pStyle w:val="Normal"/>
        <w:spacing w:lineRule="auto" w:line="360" w:before="0" w:after="0"/>
        <w:jc w:val="both"/>
        <w:rPr/>
      </w:pPr>
      <w:r>
        <w:rPr>
          <w:rFonts w:cs="Times New Roman" w:ascii="Times New Roman" w:hAnsi="Times New Roman"/>
          <w:sz w:val="24"/>
          <w:szCs w:val="24"/>
        </w:rPr>
        <w:tab/>
        <w:t>„Jenom tušim. A doufám, že tušim správně. Měli bychom být jen pár kilometrů od hlavního města. Ta velká řeka, však víš,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ha, jo, děkuju,“ hlesl. Bylo mi jasné, že nemá ani nejmenší ponětí kde 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ledám rodiče. Měli tady někde chatu, byli tady zrovna na víkendu, když se to sta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oby ve mně něco umřelo. Podlomila se mi kolena, když jsem to slyš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i… asi pudu támhle,“ ukázal směrem po řece, odkud jsem přiš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zmohl jsem se ani na slovo a jen jsem mlčky sledoval, jak se klopýtavě vydal proti proudu zamrzlé řeky. </w:t>
      </w:r>
    </w:p>
    <w:p>
      <w:pPr>
        <w:pStyle w:val="Normal"/>
        <w:spacing w:lineRule="auto" w:line="360" w:before="0" w:after="0"/>
        <w:jc w:val="both"/>
        <w:rPr/>
      </w:pPr>
      <w:r>
        <w:rPr>
          <w:rFonts w:cs="Times New Roman" w:ascii="Times New Roman" w:hAnsi="Times New Roman"/>
          <w:sz w:val="24"/>
          <w:szCs w:val="24"/>
        </w:rPr>
        <w:tab/>
        <w:t>Chtěl bych mu pomoct, nevěděl jsem ale jak. Koneckonců, ještě by mě mohl zdržet. Musel jsem udělat alespoň něco. Zašátral jsem v kap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podal jsem mu svou poslední bater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malu se přiblížil k natažené ru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e to… to ne, to je vaše.“</w:t>
      </w:r>
    </w:p>
    <w:p>
      <w:pPr>
        <w:pStyle w:val="Normal"/>
        <w:spacing w:lineRule="auto" w:line="360" w:before="0" w:after="0"/>
        <w:jc w:val="both"/>
        <w:rPr/>
      </w:pPr>
      <w:r>
        <w:rPr>
          <w:rFonts w:cs="Times New Roman" w:ascii="Times New Roman" w:hAnsi="Times New Roman"/>
          <w:sz w:val="24"/>
          <w:szCs w:val="24"/>
        </w:rPr>
        <w:tab/>
        <w:t>„No tak. Budeš to potřebovat víc než já. Já už ji stejně skoro nepoužív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zal si ode mě baterku a mlčky se mi díval do očí.</w:t>
      </w:r>
    </w:p>
    <w:p>
      <w:pPr>
        <w:pStyle w:val="Normal"/>
        <w:spacing w:lineRule="auto" w:line="360" w:before="0" w:after="0"/>
        <w:jc w:val="both"/>
        <w:rPr/>
      </w:pPr>
      <w:r>
        <w:rPr>
          <w:rFonts w:cs="Times New Roman" w:ascii="Times New Roman" w:hAnsi="Times New Roman"/>
          <w:sz w:val="24"/>
          <w:szCs w:val="24"/>
        </w:rPr>
        <w:tab/>
        <w:t>„Děkuju,“ zlomil se mu hlas, „ať už jdete kamkoliv, určitě najdete, co hledáte. Možná se ještě někdy uvidí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o… možná.“ Tuhle větu jsem slýchával poslední dobou ča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a jsme se k sobě otočili zády a vydali se za svým cí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yl jsem už unavený, rozhodl jsem se někde přenocovat. Jak ironicky to zně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yšplhal jsem se na břeh a zalezl do nedalekého křoví. I když byla hrozná zima, oheň jsem nerozdělával. Trvalo by dlouho, než bych našel nějaké dřevo vhodné na podpal a než by se mi vůbec podařilo ho zapálit. Shodil jsem batoh a pořádně se zachumlal do dek a termofólií, které jsem na své cestě posbí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mile jsem zavřel oči, uviděl jsem ji. Luciu.</w:t>
      </w:r>
      <w:bookmarkStart w:id="0" w:name="_GoBack"/>
      <w:bookmarkEnd w:id="0"/>
      <w:r>
        <w:rPr>
          <w:rFonts w:cs="Times New Roman" w:ascii="Times New Roman" w:hAnsi="Times New Roman"/>
          <w:sz w:val="24"/>
          <w:szCs w:val="24"/>
        </w:rPr>
        <w:t xml:space="preserve"> Vydrž, jdu si pro tebe. Byla zrovna na návštěvě u rodičů, když se to stalo. Ještě než vypadly mobilní signály, ujišťovala mě, že zůstane na místě. Já zas ji, že si pro ni přijdu. Pořád ve mně hořel malý plamínek naděje, že ji najdu, že bude v pořádku. Zároveň ve mně den ode dne sílil tíživý stín pochybností a beznaděje. Ale to si nesmím připouštět. Nik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dyž jsem se probudil, byl jsem promrzlý na kost. Na příští noc budu muset najít ještě nějaké deky nebo oblečení, už to přestávalo stačit. </w:t>
      </w:r>
    </w:p>
    <w:p>
      <w:pPr>
        <w:pStyle w:val="Normal"/>
        <w:spacing w:lineRule="auto" w:line="360" w:before="0" w:after="0"/>
        <w:jc w:val="both"/>
        <w:rPr/>
      </w:pPr>
      <w:r>
        <w:rPr>
          <w:rFonts w:cs="Times New Roman" w:ascii="Times New Roman" w:hAnsi="Times New Roman"/>
          <w:sz w:val="24"/>
          <w:szCs w:val="24"/>
        </w:rPr>
        <w:tab/>
        <w:t xml:space="preserve">S mžouráním jsem se rozhlédl kolem sebe. V dálce na kopci jsem spatřil siluetu hradu. Tyčila se nad údolím jak temná dominanta dnešního světa. Zvláštní, že včera jsem ho neviděl. Je skutečně větší světlo nebo si zvykám? Tím jsem se ale nezabýval, už jsem byl blízko, neskutečně blízko! Vím, že od jejich domu je krásný výhled na tenhle hrad. </w:t>
      </w:r>
    </w:p>
    <w:p>
      <w:pPr>
        <w:pStyle w:val="Normal"/>
        <w:spacing w:lineRule="auto" w:line="360" w:before="0" w:after="0"/>
        <w:jc w:val="both"/>
        <w:rPr/>
      </w:pPr>
      <w:r>
        <w:rPr>
          <w:rFonts w:cs="Times New Roman" w:ascii="Times New Roman" w:hAnsi="Times New Roman"/>
          <w:sz w:val="24"/>
          <w:szCs w:val="24"/>
        </w:rPr>
        <w:tab/>
        <w:t>Vydal jsem se od řeky do kopce. Šel jsem po vrstevnici stále po směru proudu řeky. Netrvalo dlouho a narazil jsem na chatovou oblast. To je ono, tady to znám. Šel jsem tak rychle, co mi jen zmrzlé tělo dovolovalo. Míjel jsem tiché temné domky se zahrádkami, někde jsem spatřil zmrzlé mrtvolky psů, někde i jejich majitele. Teď už jsem mohl být tak kilometr od Lucii, poznal jsem branku jednoho domu, okolo kterého jsme spolu často chodívali. V tom jsem před sebou spatřil světlo. Prudká zář prosvětlila tmu kolem. Dal jsem se do bě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ože, ne. Jen to ne! Dům Lucii byl v plamenech. Rozběhl jsem se k němu, jen koutkem oka jsem spatřil dva hroby, zřejmě nedávno zakopané. Pak jsem se ale zarazil. Oknem jsem uviděl Luciu, jak poklidně stojí vevnitř, ruce má rozpažené a oči zavřené. Zavolal jsem na ni. S výrazem naprostého děsu se na mě podívala. Její tvář zaplavilo zoufalství.</w:t>
      </w:r>
    </w:p>
    <w:p>
      <w:pPr>
        <w:pStyle w:val="Normal"/>
        <w:spacing w:lineRule="auto" w:line="360" w:before="0" w:after="0"/>
        <w:jc w:val="both"/>
        <w:rPr/>
      </w:pPr>
      <w:r>
        <w:rPr>
          <w:rFonts w:cs="Times New Roman" w:ascii="Times New Roman" w:hAnsi="Times New Roman"/>
          <w:sz w:val="24"/>
          <w:szCs w:val="24"/>
        </w:rPr>
        <w:tab/>
        <w:t>Nemusel jsem ji ani tak dokonale znát, abych pochopil, že nešlo o nehodu, že zapálila dům schválně. Že ztratila naději. Že chtěla přivolat smrt sama a jinak, než aby si ji našla po svém způsobu.</w:t>
      </w:r>
    </w:p>
    <w:p>
      <w:pPr>
        <w:pStyle w:val="Normal"/>
        <w:spacing w:lineRule="auto" w:line="360" w:before="0" w:after="0"/>
        <w:jc w:val="both"/>
        <w:rPr/>
      </w:pPr>
      <w:r>
        <w:rPr>
          <w:rFonts w:cs="Times New Roman" w:ascii="Times New Roman" w:hAnsi="Times New Roman"/>
          <w:sz w:val="24"/>
          <w:szCs w:val="24"/>
        </w:rPr>
        <w:tab/>
        <w:t>Rychle jsem se probral z šoku a tryskem se rozběhl ke dveřím. Lomcoval jsem s nimi, kopal do nich, ale ani se nepohnuly. Z druhé strany jsem uslyšel bouchání, ani ona nemohla dveře otevřít. Dům se začal hrozivě otřás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lyšel jsem zevnitř vzlykání: „Promi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 J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á idiot. Rozběhl jsem se k oknu. Ani jednoho z nás to nenapadlo. Než jsem k němu však doběhl, uslyšel jsem hlasitou ránu. Bože 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nic jsem nehleděl a holou pěstí jsem třískl do okna, sklo se rozletělo na všechny strany. Dírou, kterou jsem vytvořil, jsem prostrčil hlavu dovnit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u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ž se dům začal bortit, spatřil jsem jen její ruku, jak kouká ze spadlého hořícího trámu. Na poslední chvíli jsem uskočil od okna, když dům celý spad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ucio! Lucio!“ řval jsem a vzlykal. Zoufale jsem běhal kolem domu, ječel a nadával. Bylo pozd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lácl jsem sebou o zem a díval se na černočernou tmu nade mnou. Kdybych přišel jen o minutu dřív. Kdybych se probudil dřív. Kdybych si nemusel před dvěma hodinami na chvíli odpočinout. Kdybych se nezastavil… Kdyb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šechno, v co jsem ještě doufal, náhle umřelo. Nedokázal jsem to. Nedokázal jsem ji zachránit, nedokázal jsem nic. Dal jsem se do pláče, potom do breku. Hlasitě jsem se omlouval Lucii, hlasitě jsem si sám sobě nadá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Nevím, jak jsem tam ležel dlouho. Trosky už dávno vyhasly, kolem mě bylo zase jen ticho a tma. Nechtěl jsem už vstávat, nechtěl jsem pokračovat. Nebylo už nic, pro co bych měl vstá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jednou mi přišlo, že mi přes zavřená víčka proudí čím dál víc světla. Co je to? Na tváři jsem pocítil teplo. Žaludek se mi sevřel náhlým návalem zoufalství a nevěřícnosti. Pro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malu jsem otevřel oči, všude kolem mě bylo světlo. Podíval jsem se na nebe. Skrz neproniknutelný závoj mraků vystřelila bodavá záře. Slunce se vráti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37:00Z</dcterms:created>
  <dc:creator>a</dc:creator>
  <dc:description/>
  <cp:keywords/>
  <dc:language>en-US</dc:language>
  <cp:lastModifiedBy>Tomáš Hladký</cp:lastModifiedBy>
  <dcterms:modified xsi:type="dcterms:W3CDTF">2016-10-30T22:58:00Z</dcterms:modified>
  <cp:revision>6</cp:revision>
  <dc:subject/>
  <dc:title/>
</cp:coreProperties>
</file>